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ТзОВ «Телко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аку І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І.П.: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адресою: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: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гов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логі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№: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надати мені новий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відновити пароль в зв’язку з його втрато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ий пароль: 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ознайомлений про те, що після зміни паролю доступу до мережі необхідно переналаштувати обладнання на якому налаштоване з'єднання інтернет (модем, роутер, ПК)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     »___________ 20___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___ №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ий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видачі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ітка: в заяві вказуються прізвище та паспортні дані особи, які вказана в угоді. Зміна тарифу ЗАБОРОНЯЄТЬСЯ БЕЗ ЗГОДИ АБОНЕНТА. Цією заявою Ви підтверджуєте, що несете відповідальність за достовірність інформації та оплату послуг у повному обсязі згідно з обраним тарифним план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9:00Z</dcterms:created>
  <dc:creator>Oleksandr</dc:creator>
  <dc:description/>
  <cp:keywords/>
  <dc:language>en-US</dc:language>
  <cp:lastModifiedBy>Користувач Windows</cp:lastModifiedBy>
  <dcterms:modified xsi:type="dcterms:W3CDTF">2023-03-28T11:55:00Z</dcterms:modified>
  <cp:revision>6</cp:revision>
  <dc:subject/>
  <dc:title/>
</cp:coreProperties>
</file>